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41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09» дека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 выдаче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  </w:t>
      </w:r>
      <w:r>
        <w:rPr/>
        <w:t>Общество с ограниченной ответственностью «ТЕХНОПОСТАВКА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1915095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Элит»  (ИНН 631708578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Финмаркет» (ИНН 63111284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ТоргТрансКом» (ИНН 631616994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Декарт» (ИНН 631114324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Финэкс» (ИНН 63156369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ТИАМАТ» (ИНН 631112913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ВИОЛАН» (ИНН 63111297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фера» (ИНН 631565056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Каскад» (ИНН 63161863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Рэлит» (ИНН 631708622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СнабТорг» (ИНН 631563669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Крокмос» (ИНН 6315636425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В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  </w:t>
      </w:r>
      <w:r>
        <w:rPr/>
        <w:t>Общество с ограниченной ответственностью «ТЕХНОПОСТАВКА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1915095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Элит»  (ИНН 631708578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Финмаркет» (ИНН 631112841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ТоргТрансКом» (ИНН 631616994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Декарт» (ИНН 631114324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Финэкс» (ИНН 631563693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ТИАМАТ» (ИНН 631112913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ВИОЛАН» (ИНН 63111297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фера» (ИНН 631565056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Каскад» (ИНН 631618636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Рэлит» (ИНН 631708622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СнабТорг» (ИНН 631563669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Крокмос» (ИНН 6315636425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и от члена НП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Общество с ограниченной ответственностью «ТехноИнвестСтрой»  </w:t>
      </w:r>
    </w:p>
    <w:p>
      <w:pPr>
        <w:pStyle w:val="Normal"/>
        <w:ind w:left="720" w:hanging="0"/>
        <w:jc w:val="both"/>
        <w:rPr/>
      </w:pPr>
      <w:r>
        <w:rPr/>
        <w:t>(ИНН 6321295710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 следующим организац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/>
        <w:t>Общество с ограниченной ответственностью «ТехноИнвестСтрой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1295710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8:00Z</dcterms:created>
  <dc:creator>Лариса</dc:creator>
  <dc:description/>
  <cp:keywords/>
  <dc:language>en-US</dc:language>
  <cp:lastModifiedBy>Лариса</cp:lastModifiedBy>
  <cp:lastPrinted>2015-03-05T14:11:00Z</cp:lastPrinted>
  <dcterms:modified xsi:type="dcterms:W3CDTF">2015-03-05T10:13:00Z</dcterms:modified>
  <cp:revision>6</cp:revision>
  <dc:subject/>
  <dc:title/>
</cp:coreProperties>
</file>